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ahue Memorial Park, Cornwall Landing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5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0"/>
        </w:rPr>
        <w:t xml:space="preserve">Trailside Museums &amp; Zoo @ Bear Mountain State Park- </w:t>
      </w:r>
      <w:r>
        <w:rPr>
          <w:b/>
          <w:bCs/>
          <w:sz w:val="20"/>
        </w:rPr>
        <w:t xml:space="preserve"> </w:t>
      </w:r>
      <w:r>
        <w:rPr>
          <w:i/>
          <w:iCs/>
          <w:sz w:val="22"/>
          <w:szCs w:val="22"/>
        </w:rPr>
        <w:t>Christopher O’Sullivan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Willow Ave. Elementary School Christine Cleeves (4</w:t>
      </w:r>
      <w:r>
        <w:rPr>
          <w:b/>
          <w:bCs/>
          <w:color w:val="000000"/>
          <w:sz w:val="20"/>
          <w:vertAlign w:val="superscript"/>
        </w:rPr>
        <w:t>th</w:t>
      </w:r>
      <w:r>
        <w:rPr>
          <w:b/>
          <w:bCs/>
          <w:color w:val="000000"/>
          <w:sz w:val="20"/>
        </w:rPr>
        <w:t xml:space="preserve"> grade)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da-DK"/>
        </w:rPr>
      </w:pPr>
      <w:r>
        <w:rPr>
          <w:b/>
          <w:bCs/>
          <w:sz w:val="20"/>
          <w:lang w:val="da-DK"/>
        </w:rPr>
        <w:t>Tom Lake, DEC HREP</w:t>
      </w:r>
    </w:p>
    <w:p>
      <w:pPr>
        <w:pStyle w:val="Normal"/>
        <w:jc w:val="center"/>
        <w:rPr>
          <w:i/>
          <w:i/>
          <w:iCs/>
          <w:sz w:val="22"/>
          <w:szCs w:val="22"/>
          <w:lang w:val="da-DK"/>
        </w:rPr>
      </w:pPr>
      <w:r>
        <w:rPr>
          <w:i/>
          <w:iCs/>
          <w:sz w:val="22"/>
          <w:szCs w:val="22"/>
          <w:lang w:val="da-DK"/>
        </w:rPr>
        <w:t xml:space="preserve"> </w:t>
      </w:r>
      <w:r>
        <w:rPr>
          <w:i/>
          <w:iCs/>
          <w:sz w:val="22"/>
          <w:szCs w:val="22"/>
          <w:lang w:val="da-DK"/>
        </w:rPr>
        <w:t>50 students &amp; 20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° 26’36’’ N &amp; Longitude –74°0’1’’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6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3274695" cy="2681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3604895" cy="27031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Donahue Memorial Park, Cornwall Landing, N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Sandy beach used for seining and chemical samples. Sampling site near small dock used for turbidity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80% Open &amp; Grassy, 15% Forested, 5 % Beach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 xml:space="preserve">: Pier, grassy, beach, altered banks, RipRap, wood bulkhead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>N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 xml:space="preserve"> Chopp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ants in area</w:t>
      </w:r>
      <w:r>
        <w:rPr>
          <w:color w:val="000000"/>
          <w:sz w:val="22"/>
          <w:szCs w:val="22"/>
        </w:rPr>
        <w:t>: No plants in the wate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Muddy &amp;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606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60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78 °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44°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22°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8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 rain, warm and 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8 AM-9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0 AM 10:2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0 ppm Cl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0 ppm Cl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8 ppm Cl-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2 ppm total s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2 ppm total s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893 ppm total sa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956 ppm total sa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9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1:10 AM -12:0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lueback Her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merican Sh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argemouth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.6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1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56.4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78 °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44°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22°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8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rain, warm and sun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8 AM-9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0 AM 10:2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0 ppm C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0 ppm C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8 ppm Cl-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2 ppm total s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2 ppm total s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893 ppm total sal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956 ppm total sal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9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1:10 AM -12:0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lueback Herr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merican Sha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argemouth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7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9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4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2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.6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1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33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6T04:34:00Z</dcterms:modified>
  <cp:revision>3</cp:revision>
  <dc:subject/>
  <dc:title>RIVER MILE 2</dc:title>
</cp:coreProperties>
</file>